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 xml:space="preserve">Thanks to God for My Redeemer </w:t>
      </w:r>
      <w:r>
        <w:rPr>
          <w:rFonts w:eastAsia="標楷體"/>
          <w:sz w:val="32"/>
          <w:szCs w:val="32"/>
          <w:u w:val="single"/>
          <w:lang w:eastAsia="zh-TW"/>
        </w:rPr>
        <w:t>感謝神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1.</w:t>
        <w:tab/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to God for my Redeemer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救贖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all Thou dost provide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豐富預備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times now but a memory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常與我同在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Jesus by my side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一切恩惠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Thanks to pleasant, balmy springtim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溫暖春天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Thanks for dark and dreary fall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淒涼秋景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tears by now forgotten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抹乾我眼淚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peace within my soul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安寧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prayers that Thou has answered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禱告蒙應允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what Thou dost deny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禱告不聽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storms that I have weathered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我曾經風暴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all Thou dost supply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豐富供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Thanks for pain and thanks for pleasur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苦與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comfort in despair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安慰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grace that none can measur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無限恩典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love beyond compare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無比大愛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3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Thanks for roses by the waysid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路旁玫瑰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thorns their stems contain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玫瑰有刺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home and thanks for firesid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家庭溫暖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hope, that sweet refrain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福氣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Thanks for joy and thanks for sorrow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喜樂憂愁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heav’nly peace with Thee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我平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for hope in the tomorrow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賜明天盼望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s thru all eternity!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感謝神直到永遠</w:t>
      </w:r>
    </w:p>
    <w:sectPr>
      <w:footerReference w:type="default" r:id="rId2"/>
      <w:type w:val="nextPage"/>
      <w:pgSz w:w="12240" w:h="15840"/>
      <w:pgMar w:left="1800" w:right="90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anks to God for My Redeeme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2:12:00Z</dcterms:created>
  <dc:creator>yang</dc:creator>
  <dc:description/>
  <dc:language>en-US</dc:language>
  <cp:lastModifiedBy>ECCC</cp:lastModifiedBy>
  <cp:lastPrinted>2004-11-26T11:39:00Z</cp:lastPrinted>
  <dcterms:modified xsi:type="dcterms:W3CDTF">2004-11-26T19:39:00Z</dcterms:modified>
  <cp:revision>4</cp:revision>
  <dc:subject/>
  <dc:title>J Only By Grace J</dc:title>
</cp:coreProperties>
</file>